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Информационное сообщение об организации и проведению аукциона </w:t>
      </w:r>
    </w:p>
    <w:p>
      <w:pPr>
        <w:pStyle w:val="Style14"/>
        <w:tabs>
          <w:tab w:val="clear" w:pos="708"/>
          <w:tab w:val="center" w:pos="4677" w:leader="none"/>
          <w:tab w:val="left" w:pos="7785" w:leader="none"/>
        </w:tabs>
        <w:spacing w:before="0" w:after="0"/>
        <w:rPr/>
      </w:pPr>
      <w:r>
        <w:rPr>
          <w:rStyle w:val="StrongEmphasis"/>
          <w:sz w:val="26"/>
          <w:szCs w:val="26"/>
        </w:rPr>
        <w:tab/>
        <w:t>по продаже земельных участков или права на их аренду</w:t>
        <w:tab/>
      </w:r>
    </w:p>
    <w:p>
      <w:pPr>
        <w:pStyle w:val="Style14"/>
        <w:tabs>
          <w:tab w:val="clear" w:pos="708"/>
          <w:tab w:val="center" w:pos="4677" w:leader="none"/>
          <w:tab w:val="left" w:pos="7785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Администрация Кировского город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общает о проведении открытого аукциона по продаже земельного участка, который состоится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31.03.20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 в 11-00</w:t>
      </w:r>
      <w:r>
        <w:rPr>
          <w:sz w:val="26"/>
          <w:szCs w:val="26"/>
        </w:rPr>
        <w:t xml:space="preserve"> часов по местному времен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Кировский район, пгт. Кировский, ул. Площадь Свободы, 46, актовый за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составу участников и по форме подачи предложений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: администрация Кировского городского поселения. Адрес местонахождения: Приморский край, Кировский район, пгт. Кировский, ул. Площадь Свободы, 46. Официальный сайт: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primorsky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kgp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/</w:t>
      </w:r>
      <w:r>
        <w:rPr>
          <w:sz w:val="26"/>
          <w:szCs w:val="26"/>
        </w:rPr>
        <w:t xml:space="preserve">;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posk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факс: 8-42354-22583; телефон: 8-42354-21582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6"/>
          <w:szCs w:val="26"/>
        </w:rPr>
        <w:t>Основания для проведения аукциона:</w:t>
      </w:r>
      <w:r>
        <w:rPr>
          <w:sz w:val="26"/>
          <w:szCs w:val="26"/>
        </w:rPr>
        <w:t xml:space="preserve"> ст. 39.11, 39.12 Земельного кодекса Российской Федерации, постановление администрации Кировского городского поселения от </w:t>
      </w:r>
      <w:r>
        <w:rPr>
          <w:b/>
          <w:sz w:val="26"/>
          <w:szCs w:val="26"/>
        </w:rPr>
        <w:t>17.02.2020 года № 48</w:t>
      </w:r>
      <w:r>
        <w:rPr>
          <w:sz w:val="26"/>
          <w:szCs w:val="26"/>
        </w:rPr>
        <w:t xml:space="preserve"> «О проведении торгов в форме открытого аукциона по продаже земельных участков или права на их аренду»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рок принятия решения об отказе в проведении торгов: организатор аукциона вправе отказаться от проведения аукциона.  Со дня принятия указанного решения организатор аукциона не позднее 3 (трех) рабочих дней опубликовывает извещение об отказе в проведении аукциона в районной газете </w:t>
      </w:r>
      <w:r>
        <w:rPr>
          <w:bCs/>
          <w:color w:val="000000"/>
          <w:sz w:val="26"/>
          <w:szCs w:val="26"/>
          <w:shd w:fill="FFFFFF" w:val="clear"/>
        </w:rPr>
        <w:t>«Компас Info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», </w:t>
      </w:r>
      <w:r>
        <w:rPr>
          <w:bCs/>
          <w:color w:val="000000"/>
          <w:sz w:val="26"/>
          <w:szCs w:val="26"/>
          <w:shd w:fill="FFFFFF" w:val="clear"/>
        </w:rPr>
        <w:t>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а также на официальном сайте администрации Кировского городского поселения в сети интернет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://www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primorsky-kgp.ru</w:t>
        </w:r>
        <w:r>
          <w:rPr>
            <w:rStyle w:val="InternetLink"/>
            <w:color w:val="000000"/>
            <w:sz w:val="26"/>
            <w:szCs w:val="26"/>
          </w:rPr>
          <w:t>./</w:t>
        </w:r>
      </w:hyperlink>
      <w:r>
        <w:rPr>
          <w:color w:val="000000"/>
          <w:sz w:val="26"/>
          <w:szCs w:val="26"/>
        </w:rPr>
        <w:t>, извещает в течении 3 (трех) дней со дня принятия решения об отказе в проведении аукциона всех претендентов (участников аукциона) и возвращает внесенные ими зада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земельный участок. </w:t>
      </w:r>
      <w:r>
        <w:rPr>
          <w:color w:val="000000"/>
          <w:sz w:val="26"/>
          <w:szCs w:val="26"/>
        </w:rPr>
        <w:t xml:space="preserve">Адрес (описание местоположения): установлено  относительно ориентира, </w:t>
      </w:r>
      <w:r>
        <w:rPr>
          <w:sz w:val="26"/>
          <w:szCs w:val="26"/>
        </w:rPr>
        <w:t xml:space="preserve">расположенного за пределами участка. Ориентир жилой дом. Участок находится примерно в 980 м </w:t>
      </w:r>
      <w:r>
        <w:rPr>
          <w:spacing w:val="4"/>
          <w:sz w:val="26"/>
          <w:szCs w:val="26"/>
        </w:rPr>
        <w:t>от ориентира по направлению на запад. Почтовый</w:t>
      </w:r>
      <w:r>
        <w:rPr>
          <w:spacing w:val="8"/>
          <w:sz w:val="26"/>
          <w:szCs w:val="26"/>
        </w:rPr>
        <w:t xml:space="preserve"> адрес ориентира: Приморский край, Кировский район, пгт. Кировский, пер. Дорожный, д. 8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-142" w:firstLine="70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Площадь земельного участка: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78000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Кадастровый номер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5:05:000000:7283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Разрешенное использовани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сельскохозяйственного на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Начальная цена заключения договора купли - продажи земельного участка:  </w:t>
      </w:r>
      <w:r>
        <w:rPr>
          <w:b/>
          <w:color w:val="000000"/>
          <w:sz w:val="26"/>
          <w:szCs w:val="26"/>
        </w:rPr>
        <w:t>4791600</w:t>
      </w:r>
      <w:r>
        <w:rPr>
          <w:color w:val="000000"/>
          <w:sz w:val="26"/>
          <w:szCs w:val="26"/>
        </w:rPr>
        <w:t xml:space="preserve"> (Четыре миллиона семьсот девяносто одна тысяча шестьсот) рублей 00 копеек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58320</w:t>
      </w:r>
      <w:r>
        <w:rPr>
          <w:sz w:val="26"/>
          <w:szCs w:val="26"/>
        </w:rPr>
        <w:t xml:space="preserve"> (Девятьсот пятьдесят восемь тысяч триста двадцать) рублей 00 копеек (20 % от начальной цены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3748</w:t>
      </w:r>
      <w:r>
        <w:rPr>
          <w:sz w:val="26"/>
          <w:szCs w:val="26"/>
        </w:rPr>
        <w:t xml:space="preserve"> (сто сорок три тысячи семьсот сорок восемь) рублей 00 копеек (3 % от начальной цены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еменения (ограничения) в использовании земельного участка: в соответствии со сведениями ГКН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>Расчетный счет, на который должен быть перечислен задаток: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/>
      </w:pPr>
      <w:r>
        <w:rPr>
          <w:color w:val="212121"/>
          <w:sz w:val="26"/>
          <w:szCs w:val="26"/>
        </w:rPr>
        <w:t>УФК по Приморскому краю (Администрация Кировского городского поселения л/счет 04203005240)</w:t>
      </w:r>
      <w:r>
        <w:rPr>
          <w:sz w:val="26"/>
          <w:szCs w:val="26"/>
        </w:rPr>
        <w:t xml:space="preserve">, ИНН 2516605780, КПП 251601001, р/с </w:t>
      </w:r>
      <w:r>
        <w:rPr>
          <w:color w:val="212121"/>
          <w:sz w:val="26"/>
          <w:szCs w:val="26"/>
        </w:rPr>
        <w:t>40101810900000010002</w:t>
      </w:r>
      <w:r>
        <w:rPr>
          <w:sz w:val="26"/>
          <w:szCs w:val="26"/>
        </w:rPr>
        <w:t xml:space="preserve"> в Дальневосточное ГУ Банка России г. Владивосток, БИК 040507001, ОКТМО 05612151, КБК 952 114 06025 13 0000 430 (доходы от продажи земельных участков, находящихся в муниципальной собственности). Назначение платежа: задаток за участие в аукционе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Заявка об участии в аукционе: предоставляется претендентом (лично или через своего представителя) в письменном виде по форме, предлагаемой организатором аукциона (приложение № 1 к настоящему информационному сообщению)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/>
      </w:pPr>
      <w:r>
        <w:rPr>
          <w:sz w:val="26"/>
          <w:szCs w:val="26"/>
        </w:rPr>
        <w:t xml:space="preserve">Дата и время начала приема заявок с прилагаемыми документами: прием заявок осуществляется с </w:t>
      </w:r>
      <w:r>
        <w:rPr>
          <w:b/>
          <w:sz w:val="26"/>
          <w:szCs w:val="26"/>
        </w:rPr>
        <w:t>20.02.2020</w:t>
      </w:r>
      <w:r>
        <w:rPr>
          <w:sz w:val="26"/>
          <w:szCs w:val="26"/>
        </w:rPr>
        <w:t xml:space="preserve"> года с 9-00 до 16-00 часов ежедневно, кроме выходных и праздничных дней, обед с 12-00 до 13-00 часов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Дата и время окончания приема заявок с прилагаемыми документами: </w:t>
      </w:r>
      <w:r>
        <w:rPr>
          <w:b/>
          <w:sz w:val="26"/>
          <w:szCs w:val="26"/>
        </w:rPr>
        <w:t>20.03.2020 г. до 16-00 часов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риема заявок и прилагаемых документов: Приморский край, Кировский район, пгт. Кировский, улица Площадь Свободы, 46, каб. 15. Контактный телефон: 8-42354-21582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 претендентами для участия в аукционе: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аукционе по установленной организатором аукциона форме  с указанием реквизитов банковского счета для возврата задатка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2. Копии документов, удостоверяющих личность заявителя (для граждан), или копии учредительных документов (для юридических лиц);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4. Платежный документ с отметкой банка об исполнении, подтверждающей внесение претендентом задатка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редоставленных претендентами для участия в аукционе, участникам аукциона не возвращаются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>Дата, время и место определения участников аукциона</w:t>
      </w:r>
      <w:r>
        <w:rPr>
          <w:color w:val="FF0000"/>
          <w:sz w:val="26"/>
          <w:szCs w:val="26"/>
        </w:rPr>
        <w:t xml:space="preserve">: </w:t>
      </w:r>
      <w:r>
        <w:rPr>
          <w:b/>
          <w:sz w:val="26"/>
          <w:szCs w:val="26"/>
        </w:rPr>
        <w:t>25.03.2020 года в 10-00</w:t>
      </w:r>
      <w:r>
        <w:rPr>
          <w:sz w:val="26"/>
          <w:szCs w:val="26"/>
        </w:rPr>
        <w:t xml:space="preserve"> часов по адресу: Приморский край, Кировский район, пгт. Кировский, улица Площадь Свободы, 46, кабинет №15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Заявитель становится участником аукциона с момента подписания организатором протокола о признании претендентов участниками аукциона </w:t>
      </w:r>
      <w:r>
        <w:rPr>
          <w:rStyle w:val="StrongEmphasis"/>
          <w:b w:val="false"/>
          <w:color w:val="000000"/>
          <w:sz w:val="26"/>
          <w:szCs w:val="26"/>
        </w:rPr>
        <w:t>на право заключения договора купли - продажи земельного участ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Дата, место и время проведения аукциона, место и срок подведения итогов торгов: </w:t>
      </w:r>
      <w:r>
        <w:rPr>
          <w:b/>
          <w:sz w:val="26"/>
          <w:szCs w:val="26"/>
        </w:rPr>
        <w:t>31.03.2020 года в 11-00</w:t>
      </w:r>
      <w:r>
        <w:rPr>
          <w:sz w:val="26"/>
          <w:szCs w:val="26"/>
        </w:rPr>
        <w:t xml:space="preserve"> часов по адресу: Приморский край, Кировский район, пгт. Кировский, улица Площадь Свободы, 46, актовый зал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: победителем аукциона признается участник, предложивший наибольший размер платы за земельный участок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Результаты торгов оформляются протоколом о результатах аукциона </w:t>
      </w:r>
      <w:r>
        <w:rPr>
          <w:rStyle w:val="StrongEmphasis"/>
          <w:b w:val="false"/>
          <w:color w:val="000000"/>
          <w:sz w:val="26"/>
          <w:szCs w:val="26"/>
        </w:rPr>
        <w:t>на право заключения договора купли - продажи земельного участ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Место, дата и время осмотра земельного участка: Осмотр земельного участка, являющегося предметом аукциона, проводится самостоятельно претендентами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.02.2020 года по 20.03.2020 года</w:t>
      </w:r>
      <w:r>
        <w:rPr>
          <w:sz w:val="26"/>
          <w:szCs w:val="26"/>
        </w:rPr>
        <w:t xml:space="preserve">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проводить осмотр земельного участка совместно с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ения по вопросам участия в аукционе относительно условий разрешенного использования земельного участка можно получить по месту  приема заявок.</w:t>
      </w:r>
    </w:p>
    <w:p>
      <w:pPr>
        <w:pStyle w:val="Heading2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ind w:right="-6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я к информационному сообщению:</w:t>
      </w:r>
    </w:p>
    <w:p>
      <w:pPr>
        <w:pStyle w:val="Heading2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ложение № 1: Заявка на участие в аукционе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- Приложение № 2: Проект договора купли – продажи земельного участка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Информационному сообщению об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а по продаже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х участков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и права на их аренду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ind w:left="540" w:right="-6" w:hanging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ОТКРЫТОМ АУКЦИОНЕ ПО ПРОДАЖЕ ЗЕМЕЛЬНОГО УЧАСТК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31115</wp:posOffset>
                </wp:positionV>
                <wp:extent cx="8826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2.45pt;width:6.9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31115</wp:posOffset>
                </wp:positionV>
                <wp:extent cx="8826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.45pt;width:6.9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ретендент – физическое лицо                                      юридическое лицо   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ФИО/Наименование претендента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: ___________ серия__________ №_________,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>выдан «___»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место регистрации:______________________________________    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Телефон ________________________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тендента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26"/>
          <w:szCs w:val="26"/>
        </w:rPr>
        <w:t>Юридический адрес: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ет на основании ___________________ от  «____» ___________20___г.                        № ______ 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 _______________________________________________________________________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наименование документа,  серия, номер, дата и место выдачи (регистрации) кем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ретендента для возврата задатка: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знакомившись с извещением о проведении аукциона по продаже земельных участков или права на их аренду,  с разрешенным видом использования: </w:t>
      </w:r>
      <w:r>
        <w:rPr>
          <w:color w:val="000000"/>
          <w:sz w:val="26"/>
          <w:szCs w:val="26"/>
        </w:rPr>
        <w:t xml:space="preserve">для сельскохозяйственного использования, </w:t>
      </w:r>
      <w:r>
        <w:rPr>
          <w:color w:val="212121"/>
          <w:spacing w:val="1"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25:05:000000:7283</w:t>
      </w:r>
      <w:r>
        <w:rPr>
          <w:color w:val="000000"/>
          <w:sz w:val="26"/>
          <w:szCs w:val="26"/>
        </w:rPr>
        <w:t xml:space="preserve">, площадью 2178000 кв.м., Адрес (описание местоположения): установлено  относительно ориентира, </w:t>
      </w:r>
      <w:r>
        <w:rPr>
          <w:sz w:val="26"/>
          <w:szCs w:val="26"/>
        </w:rPr>
        <w:t xml:space="preserve">расположенного за пределами участка. Ориентир жилой дом. Участок находится примерно в 980 м </w:t>
      </w:r>
      <w:r>
        <w:rPr>
          <w:spacing w:val="4"/>
          <w:sz w:val="26"/>
          <w:szCs w:val="26"/>
        </w:rPr>
        <w:t>от ориентира по направлению на запад. Почтовый</w:t>
      </w:r>
      <w:r>
        <w:rPr>
          <w:spacing w:val="8"/>
          <w:sz w:val="26"/>
          <w:szCs w:val="26"/>
        </w:rPr>
        <w:t xml:space="preserve"> адрес ориентира: Приморский край, Кировский район, пгт. Кировский, пер. Дорожный, д. 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одавая настоящую заявк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одтверждаю свое участие в аукционе по продаже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color w:val="000000"/>
          <w:sz w:val="26"/>
          <w:szCs w:val="26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Претендент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3.2.1. </w:t>
      </w:r>
      <w:r>
        <w:rPr>
          <w:color w:val="000000"/>
          <w:sz w:val="26"/>
          <w:szCs w:val="26"/>
        </w:rPr>
        <w:t>Подписать протокол о результатах аукциона по продаже земельных участков или права на их аренд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Подписать договор купли – продажи земельного участка, составленный в соответствии с опубликованным (размещенным) проектом договора.</w:t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/>
      </w:pPr>
      <w:r>
        <w:rPr>
          <w:b w:val="false"/>
        </w:rPr>
        <w:tab/>
      </w:r>
      <w:r>
        <w:rPr>
          <w:b w:val="false"/>
          <w:sz w:val="26"/>
          <w:szCs w:val="26"/>
        </w:rPr>
        <w:t>3.2.3. Перечислить в бюджет администрации Кировского городского поселения платеж за земельный участок.</w:t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ab/>
        <w:t>3.2.4. Произвести за свой счет государственную регистрацию договора купли - продажи земельного участка в Управлении Федеральной службы государственной регистрации, кадастра и картографии по Приморскому краю.</w:t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Со сведениями, изложенными в извещении о проведении аукциона по продаже земельных участков или права на их аренду, с условиями заключения договора купли - продажи земельного участка ознакомлен и соглас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Заявителя_____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Заявка №____ принята в _____ час._____ мин. «____»__________2020 года. 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ата, время, регистрационный номер)</w:t>
        <w:tab/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у принял(а) ____________________________________   __________________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.И.О.)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40" w:right="-6" w:hanging="540"/>
        <w:jc w:val="both"/>
        <w:rPr/>
      </w:pPr>
      <w:r>
        <w:rPr>
          <w:vertAlign w:val="superscript"/>
        </w:rPr>
        <w:t xml:space="preserve">*  </w:t>
      </w:r>
      <w:r>
        <w:rPr/>
        <w:t>заполняется организатором аукциона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540" w:right="-6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2"/>
        <w:spacing w:lineRule="auto" w:line="240" w:before="0" w:after="0"/>
        <w:ind w:left="540" w:right="-6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Heading2"/>
        <w:spacing w:lineRule="auto" w:line="240" w:before="0" w:after="0"/>
        <w:ind w:left="540" w:right="-6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претендента)</w:t>
      </w:r>
    </w:p>
    <w:p>
      <w:pPr>
        <w:pStyle w:val="Heading2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подтверждаю, что для участия в открытом аукционе по продаже земельного участка, находящегося в муниципальной собственности, мною направляются нижеперечисленные документы: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8"/>
        <w:gridCol w:w="177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167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на участие в аукционе по продаже земельного участка, находящегося в муниципальной собственности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тежный документ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 отметкой бан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тельщика об исполнении для подтверждения перечисления претендентом установленного в настоящем извещении о проведении аукциона задатка (в размере 20% от начальной цены)</w:t>
            </w:r>
          </w:p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, удостоверяющий личность претендента (копия)</w:t>
            </w:r>
          </w:p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Heading2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Информационному сообщению об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а по продаже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х участк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и права на их аренду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КУПЛИ-ПРОДАЖИ ЗЕМЕЛЬНОГО  УЧАСТКА№ 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гт. Кировский                                                                     «___» _________ 2020 года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Кировского городского поселения, именуемая в дальнейшем «Продавец», в лице главы администрации Кировского городского поселения Лозовских Станислава Алексеевича, действующего на основании Устава Кировского городского поселения, с одной стороны, 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______________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физ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 года рождения, место рождения: _________________________________, паспорт серии ___________ № ________, выдан ____________________________________ «___» _________ ________г., зарегистрирован по адресу: _________________________ 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юрид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ице ______________________________, действующего на основании ________________________________________, именуемый(ая) в дальнейшем «Покупатель», с другой стороны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отоколом о результатах аукциона по продаже земельного участка от «___» ____________ 2020 № ______ заключили настоящий Договор (далее – Договор) о нижеследующем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мет договора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     Продавец обязуется передать в собственность Покупателя земельный участок общей площадью 2178000 кв.м., из земель сельскохозяйственного назначения, расположенный по адресу: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980 м от ориентира по направлению на запад. Почтовый адрес ориентира: Приморский край, Кировский район, пгт. Кировский, пер. Дорожный, д.8 кадастровый номер: 25:05:000000:7283, разрешенный вид использования: для сельскохозяйственного использования (далее – Земельный участок), а Покупатель, в свою очередь, обязуется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Цена по Договору и порядок расчетов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Согласно протоколу о результатах аукциона по продаже земельного участка от __________2020 года № ______ стоимость земельного участка составляет _____________ (______________________________) рублей.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Внесенный Покупателем - победителем аукциона по продаже земельного участка задаток в сумме 958320 (Девятьсот пятьдесят восемь тысяч триста двадцать) рублей 00 копеек засчитывается в оплату приобретаемого в собственность Земельного участка.</w:t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3.</w:t>
      </w:r>
      <w:bookmarkStart w:id="0" w:name="sub_524"/>
      <w:r>
        <w:rPr>
          <w:b w:val="false"/>
          <w:color w:val="000000"/>
          <w:sz w:val="26"/>
          <w:szCs w:val="26"/>
        </w:rPr>
        <w:t xml:space="preserve"> За вычетом суммы задатка, Покупатель обязан оплатить за приобретаемый Земельный участок сумму ___________ (_____________________) рублей в течение 10 (десяти) календарных дней с момента заключения настоящего Договора на расчетный счет: </w:t>
      </w:r>
      <w:bookmarkEnd w:id="0"/>
      <w:r>
        <w:rPr>
          <w:b w:val="false"/>
          <w:color w:val="212121"/>
          <w:sz w:val="26"/>
          <w:szCs w:val="26"/>
        </w:rPr>
        <w:t>УФК по Приморскому краю (Администрация Кировского городского поселения л/счет 04203005240)</w:t>
      </w:r>
      <w:r>
        <w:rPr>
          <w:b w:val="false"/>
          <w:sz w:val="26"/>
          <w:szCs w:val="26"/>
        </w:rPr>
        <w:t xml:space="preserve">, ИНН 2516605780, КПП 251601001, р/с </w:t>
      </w:r>
      <w:r>
        <w:rPr>
          <w:b w:val="false"/>
          <w:color w:val="212121"/>
          <w:sz w:val="26"/>
          <w:szCs w:val="26"/>
        </w:rPr>
        <w:t>40101810900000010002</w:t>
      </w:r>
      <w:r>
        <w:rPr>
          <w:b w:val="false"/>
          <w:sz w:val="26"/>
          <w:szCs w:val="26"/>
        </w:rPr>
        <w:t xml:space="preserve"> в Дальневосточное ГУ Банка России г. Владивосток, БИК 040507001, ОКТМО 05612151, КБК 952 114 06025 13 0000 430 (доходы от продажи земельных участков находящихся в муниципальной собственности)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ментом оплаты считается день зачисления денежных средств на вышеуказанный расчетный счет Продавц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bookmarkStart w:id="1" w:name="sub_53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До полной оплаты Покупателем стоимости Земельного участка, Земельный участок является предметом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се расходы по государственной регистрации настоящего Договора и государственной регистрации перехода права собственности в соответствии с условиями настоящего Договора несет Покупатель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язательство, исполнение которого обеспечено залогом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метом залога является Земельный участок, указанный в пункте 1.1. настоящего Договора, обеспечивающий исполнение Покупателем его обязанности по оплате стоимости Земельного участка. Земельный участок признается находящимся в залоге у Продавца с момента передачи Земельного участка Покупателю и до его полной оплаты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мет залога обеспечивает также уплату Продавцу сумм, причитающихся ему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 В возмещении убытков и (или) в качестве неустойки (штрафа, пени) вследствие неисполнения, просрочки исполнения или иного ненадлежащего исполнения обеспеченного предметом залога обязательств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В виде процентов за неправомерное пользование чужими денежными средствами, предусмотренных обеспеченным предметом залога обязательством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В возмещение судебных издержек и иных расходов, вызванных обращением взыскания на заложенное имущество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4. В возмещение расходов по реализации заложенного Земельного участк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мет залога обеспечивает требования Покупателя в том объеме, какой имеется к моменту их удовлетворения за счет заложенного Земельного участк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В отношении предмета залога Покупатель обязан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 Не совершать действий, влекущих прекращение права залога или уменьшение стоимости заложенного Земельного участк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 Принимать меры, необходимые для защиты предмета залога от посягательств третьих лиц;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 Не препятствовать Продавцу производить осмотр предмета залога в период действия настоящего Договора;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 Гарантировать Продавцу, что предмет залога не будет перезаложен до момента исполнения обеспеченного залогом обязательства в полном объеме;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5. Немедленно сообщить Продавцу сведения об изменениях, произошедших с предметом залога, о посягательствах третьих лиц на предмет залога, о возникновении угрозы утраты или поврежде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6. Не отчуждать, не переуступать предмет залога третьим лицам без письменного согласия Продавц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7. Принимать все меры, необходимые для обеспечения сохранности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8. Нести риск случайной гибели или случайного поврежде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9. Застраховать за свой счет предмет залога в полной стоимости от рисков утраты и повреждения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упатель вправе владеть и пользоваться предметом залога в соответствии с его прямым назначением и получать доходы от использования предмета залога, обеспечивая его сохранность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отношении предмета залога Продавец вправе: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1. Проверять по документам и фактически наличие, состояние и условия использова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2. Требовать от Покупателя принятие мер, предусмотренных законодательством Российской Федерации, необходимых для сохране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3. Обратить взыскание на предмет залога до наступления срока исполнения обеспеченного залогом обязательства в случаях, предусмотренных законодательством Российской Федераци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4. Выступать в качестве третьего лица в судебном заседании, где предметом спора указан Земельный участок, являющийся предметом залога по настоящему Договору.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ава и обязанности сторон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 Продавец обязуется: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3 (трех) рабочих дней с момента подписания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Покупатель обязан: 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Оплатить стоимость Земельного участка в порядке и сроки, определенные настоящим Договором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 Не позднее 5 (пяти) рабочих дней с момента подписания настоящего Договора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 Не позднее 30 (тридцати) календарных дней с момента подписания настоящего Договора осуществить за свой счет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Приморскому краю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Земельным участком, а также обеспечивать доступ и проход на Земельный участок их представителей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тветственность сторон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 пунктом 2.3.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3.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рядок разрешения споров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</w:t>
      </w:r>
      <w:r>
        <w:rPr>
          <w:rFonts w:cs="Times New Roman" w:ascii="Times New Roman" w:hAnsi="Times New Roman"/>
          <w:color w:val="000000"/>
          <w:szCs w:val="24"/>
        </w:rPr>
        <w:t xml:space="preserve">Все споры между сторонами, возникающие по Договору, разрешаются в судебном порядке в соответствии с законодательством </w:t>
      </w:r>
      <w:r>
        <w:rPr>
          <w:rFonts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  <w:color w:val="000000"/>
          <w:szCs w:val="24"/>
        </w:rPr>
        <w:t xml:space="preserve"> по месту нахожд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2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рок действия Договора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.1. Настоящий Договор вступает в силу с момента его государственной регистрации в Управлении Федеральной регистрационной службы государственной регистрации, кадастра и картографии по Приморскому краю и действует до полного исполнения Сторонами обязательств по настоящему Договору или до расторжения настоящего Договора в случаях, предусмотренных законодательством Российской Федерации и условиями настоящего Договора.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Заключительные положения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регистрационной службы государственной регистрации, кадастра и картографии по Приморскому краю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Право собственности Покупателя на Земельный участок возникает с момента регистрации перехода права собственности на Земельный участок к Покупателю в регистрирующем органе.</w:t>
      </w:r>
    </w:p>
    <w:p>
      <w:pPr>
        <w:pStyle w:val="Heading2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ложения к Договору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.1. Приложение № 1. Протокол о результатах аукциона по продаже земельного участка от_______2020  №_______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.2. Приложение № 2. Акт приема-передачи земельного участка. </w:t>
      </w:r>
    </w:p>
    <w:p>
      <w:pPr>
        <w:pStyle w:val="Normal"/>
        <w:jc w:val="center"/>
        <w:rPr/>
      </w:pPr>
      <w:r>
        <w:rPr>
          <w:bCs/>
          <w:spacing w:val="-7"/>
          <w:sz w:val="26"/>
          <w:szCs w:val="26"/>
        </w:rPr>
        <w:t>10. Юридические адреса и подписи</w:t>
      </w:r>
      <w:r>
        <w:rPr>
          <w:bCs/>
          <w:spacing w:val="-5"/>
          <w:sz w:val="26"/>
          <w:szCs w:val="26"/>
        </w:rPr>
        <w:t xml:space="preserve"> Сторон</w:t>
      </w:r>
    </w:p>
    <w:p>
      <w:pPr>
        <w:pStyle w:val="211"/>
        <w:tabs>
          <w:tab w:val="clear" w:pos="708"/>
          <w:tab w:val="left" w:pos="180" w:leader="none"/>
        </w:tabs>
        <w:spacing w:lineRule="auto" w:line="240"/>
        <w:rPr/>
      </w:pP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А</w:t>
      </w:r>
      <w:r>
        <w:rPr>
          <w:bCs/>
          <w:sz w:val="26"/>
          <w:szCs w:val="26"/>
        </w:rPr>
        <w:t>дминистрация Кировского городского поселения</w:t>
      </w:r>
      <w:r>
        <w:rPr>
          <w:sz w:val="26"/>
          <w:szCs w:val="26"/>
        </w:rPr>
        <w:t>, юридический адрес: Приморский край Кировский район пгт. Кировский ул. Площадь Свободы,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516605780, КПП 251601001, р/с </w:t>
      </w:r>
      <w:r>
        <w:rPr>
          <w:color w:val="212121"/>
          <w:sz w:val="26"/>
          <w:szCs w:val="26"/>
        </w:rPr>
        <w:t>40101810900000010002</w:t>
      </w:r>
      <w:r>
        <w:rPr>
          <w:sz w:val="26"/>
          <w:szCs w:val="26"/>
        </w:rPr>
        <w:t xml:space="preserve"> в Дальневосточное ГУ Банка России г. Владивосток, БИК 040507001, ОКТМО 056121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тел. 8(42354)21-5-82</w:t>
      </w:r>
    </w:p>
    <w:p>
      <w:pPr>
        <w:pStyle w:val="Normal"/>
        <w:tabs>
          <w:tab w:val="clear" w:pos="708"/>
          <w:tab w:val="left" w:pos="27108" w:leader="none"/>
        </w:tabs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27108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купател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НН _________________________, КПП _______________________________________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одавец: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Глава Кировского городского поселения-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   С.А. Лозовских</w:t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куп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 ПРИЕМА-ПЕРЕДАЧИ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ОГО  УЧАСТКА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гт. Кировский                                                                         «___» _________ 2020 года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м, в соответствии с условиями Договора купли-продажи  № ____ от «___» __________ 2020г. Земельного участка, администрация Кировского городского поселения, в лице главы администрации Кировского городского поселения Лозовских Станислава Алексеевича, действующего на основании Устава Кировского городского поселения, передает, 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 ______________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физ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 года рождения, место рождения: _________________________________, паспорт серии ___________ № ________, выдан ____________________________________ «___» _________ ________г., зарегистрирован по адресу: _________________________ 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юрид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ице ______________________________, действующего на основании ________________________________________, именуемый в дальнейшем «Покупатель», с другой стороны, принимает земельный участок общей площадью 2178000 кв.м., из земель сельскохозяйственного назначения, расположенный по адресу: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980 м от ориентира по направлению на запад. Почтовый адрес ориентира: Приморский край, Кировский район, пгт. Кировский, пер. Дорожный, д.8, кадастровый номер: 25:05:000000:7283, разрешенный вид использования: для сельскохозяйственного использован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Покупатель не имеет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12"/>
        <w:gridCol w:w="108"/>
        <w:gridCol w:w="493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л:</w:t>
            </w:r>
          </w:p>
          <w:p>
            <w:pPr>
              <w:pStyle w:val="Heading2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167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Кировского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поселен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Кировского городского поселен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 С.А. Лозовских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 /________________/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ровского городского поселения                                                 С.А. Лозовских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737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5" w:before="0" w:after="167"/>
      <w:outlineLvl w:val="1"/>
    </w:pPr>
    <w:rPr>
      <w:rFonts w:ascii="Georgia" w:hAnsi="Georgia" w:cs="Georgia"/>
      <w:color w:val="4C6C8B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Georgia" w:hAnsi="Georgia" w:cs="Georgia"/>
      <w:color w:val="4C6C8B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Основной текст 2 + 14 пт"/>
    <w:basedOn w:val="22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kir@mail.ru" TargetMode="External"/><Relationship Id="rId3" Type="http://schemas.openxmlformats.org/officeDocument/2006/relationships/hyperlink" Target="http://www.primorsky-kgp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4:00Z</dcterms:created>
  <dc:creator>Admin</dc:creator>
  <dc:description/>
  <cp:keywords/>
  <dc:language>en-US</dc:language>
  <cp:lastModifiedBy>Пользователь</cp:lastModifiedBy>
  <cp:lastPrinted>2020-02-17T11:29:00Z</cp:lastPrinted>
  <dcterms:modified xsi:type="dcterms:W3CDTF">2020-02-17T03:43:00Z</dcterms:modified>
  <cp:revision>96</cp:revision>
  <dc:subject/>
  <dc:title> </dc:title>
</cp:coreProperties>
</file>